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6"/>
        <w:gridCol w:w="578"/>
        <w:gridCol w:w="1195"/>
        <w:gridCol w:w="528"/>
        <w:gridCol w:w="2649"/>
        <w:gridCol w:w="257"/>
        <w:gridCol w:w="95"/>
        <w:gridCol w:w="4319"/>
        <w:gridCol w:w="676"/>
      </w:tblGrid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17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  <w:bookmarkStart w:id="0" w:name="_Hlk169266803"/>
            <w:bookmarkStart w:id="1" w:name="_Hlk169266803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</w:rPr>
              <w:t>Cerere de furnizare informații/extras registru/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certificat constatator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F6</w:t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017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6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Subsemnat(ul/a): 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miciliat in:</w:t>
              <w:tab/>
              <w:tab/>
              <w:tab/>
              <w:tab/>
              <w:t>strada:</w:t>
              <w:tab/>
              <w:tab/>
              <w:tab/>
              <w:tab/>
              <w:t>nr</w:t>
              <w:tab/>
              <w:t>bl</w:t>
              <w:tab/>
              <w:t>sc</w:t>
              <w:tab/>
              <w:t>et</w:t>
              <w:tab/>
              <w:t>ap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județ/sector</w:t>
              <w:tab/>
              <w:tab/>
              <w:t>telefon</w:t>
              <w:tab/>
              <w:tab/>
              <w:tab/>
              <w:tab/>
              <w:t>act identitate</w:t>
              <w:tab/>
              <w:t>seria</w:t>
              <w:tab/>
              <w:t>nr</w:t>
              <w:tab/>
              <w:t>eliberat de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NP</w:t>
              <w:tab/>
              <w:tab/>
              <w:tab/>
              <w:t>în calitate de:</w:t>
              <w:tab/>
              <w:tab/>
              <w:tab/>
              <w:t>al societății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efon:</w:t>
              <w:tab/>
              <w:tab/>
              <w:tab/>
              <w:tab/>
              <w:t>fax:</w:t>
              <w:tab/>
              <w:tab/>
              <w:t>adresă de E-mail: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69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formații solicitate pentru cabinetul individual</w:t>
            </w:r>
          </w:p>
        </w:tc>
        <w:tc>
          <w:tcPr>
            <w:tcW w:w="4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69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799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Sediu social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799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Adrese de contact: telefon, fax, adrese E-mail, web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799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Salariați, colaboratori practicieni în insolvență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799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</w:rPr>
              <w:t>Venituri realizate* (conform declarațiilor de venit depuse de cabinetul individual)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71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entru fiecare poziție marcată se percepe o taxă stabilită prin Statutul de organizare şi funcționare al UNIR</w:t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346" w:type="dxa"/>
            <w:gridSpan w:val="5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Extras registru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t constatat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346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34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storic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2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2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exez prezentei dovada achitării taxei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ata: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ume/Prenume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emnătura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29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0:00Z</dcterms:created>
  <dc:creator>rocco</dc:creator>
  <dc:description/>
  <cp:keywords/>
  <dc:language>en-US</dc:language>
  <cp:lastModifiedBy>Andrei Cîrchelan</cp:lastModifiedBy>
  <dcterms:modified xsi:type="dcterms:W3CDTF">2024-11-20T11:51:00Z</dcterms:modified>
  <cp:revision>4</cp:revision>
  <dc:subject/>
  <dc:title>F6</dc:title>
</cp:coreProperties>
</file>